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KeinLeerraum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Ehrenwörtliche Erklärung/ Antrag auf zusätzliche Reisetage </w:t>
      </w:r>
      <w:r>
        <w:rPr>
          <w:rFonts w:cs="Times New Roman" w:ascii="Times New Roman" w:hAnsi="Times New Roman"/>
          <w:b/>
          <w:bCs/>
          <w:sz w:val="36"/>
          <w:szCs w:val="36"/>
        </w:rPr>
        <w:t>im Rahmen des ERASMUS Program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Hiermit bestätige ich, _______________________ (Vor- und Nachname), geb. am ____________, dass es bei der Hinreise zum Zielort meines Praktikums in _______________________ (Stadt/Land) und bei der Rückreise ins Heimatland zu verlängerten Reisezeiten kommt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Ich reise nachhaltig</w:t>
      </w:r>
      <w:r>
        <w:rPr>
          <w:b w:val="false"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mit dem Bus und/oder Zug und beantrage die Förderung von bis zu 6 Reisetage </w:t>
      </w:r>
      <w:r>
        <w:rPr>
          <w:b w:val="false"/>
          <w:sz w:val="24"/>
          <w:szCs w:val="24"/>
        </w:rPr>
        <w:t>(vor der dem Praktikum ist ein Reiseverlaufsplan einzureichen).</w:t>
      </w:r>
    </w:p>
    <w:p>
      <w:pPr>
        <w:pStyle w:val="Normal"/>
        <w:spacing w:lineRule="auto" w:line="276"/>
        <w:ind w:right="3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18" w:firstLine="708"/>
        <w:jc w:val="both"/>
        <w:rPr/>
      </w:pPr>
      <w:r>
        <w:rPr>
          <w:sz w:val="24"/>
          <w:szCs w:val="24"/>
        </w:rPr>
        <w:t>Hinrei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on [Tag/Monat/Jahr]:  bis [Tag/Monat/Jahr]; Dauer (Stunden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ückreise (voraussichtlich.): von [Tag/Monat/Jahr]; bis: [Tag/Monat/Jahr]; Dau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Bei einer Reisedauer bis zu </w:t>
      </w:r>
      <w:r>
        <w:rPr>
          <w:sz w:val="22"/>
          <w:szCs w:val="22"/>
        </w:rPr>
        <w:t>12 Stunden wird ein zusätzlicher Reisetag gewähr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Bei einer Reisedauer </w:t>
      </w:r>
      <w:r>
        <w:rPr>
          <w:sz w:val="22"/>
          <w:szCs w:val="22"/>
        </w:rPr>
        <w:t>bis zu 24 Stunden werden zwei zusätzliche Reisetage gewährt.</w:t>
      </w:r>
    </w:p>
    <w:p>
      <w:pPr>
        <w:pStyle w:val="Normal"/>
        <w:jc w:val="both"/>
        <w:rPr/>
      </w:pPr>
      <w:r>
        <w:rPr>
          <w:rFonts w:eastAsia="MS Gothic;ＭＳ ゴシック"/>
          <w:sz w:val="22"/>
          <w:szCs w:val="22"/>
        </w:rPr>
        <w:t xml:space="preserve">Bei einer Reisedauer von </w:t>
      </w:r>
      <w:r>
        <w:rPr>
          <w:sz w:val="22"/>
          <w:szCs w:val="22"/>
        </w:rPr>
        <w:t xml:space="preserve">mehr als 24 Stunden werden drei zusätzliche Reisetage gewährt.  </w:t>
      </w:r>
    </w:p>
    <w:p>
      <w:pPr>
        <w:pStyle w:val="KeinLeerrau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ch beantrage    </w:t>
      </w:r>
      <w:r>
        <w:rPr>
          <w:b/>
          <w:bCs/>
          <w:sz w:val="24"/>
          <w:szCs w:val="24"/>
        </w:rPr>
        <w:t xml:space="preserve">1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isetage. 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t meiner Unterschrift bestätige ich, dass alle o.g. Angaben vollständig und wahrheitsgemäß von mir gemacht wurden und dass die Belege nach Abschluss der Reise(n) in Kopie eingereicht werden.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9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, Datu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nterschrift  Teilnehmer*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mberg, den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ra Koch, M.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SMUS-Koordinatorin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szufüllen durch die Universität Bamberg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umme anerkannter zusätzlicher Fördertage:  </w:t>
        <w:tab/>
        <w:t xml:space="preserve">1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isedokumente vorgelegt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:</w:t>
        <w:tab/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  <w:tab/>
        <w:t xml:space="preserve">Datum: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Nein: </w:t>
        <w:tab/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Es müssen </w:t>
    </w:r>
    <w:r>
      <w:rPr>
        <w:b/>
      </w:rPr>
      <w:t>über</w:t>
    </w:r>
    <w:r>
      <w:rPr/>
      <w:t xml:space="preserve"> </w:t>
    </w:r>
    <w:r>
      <w:rPr>
        <w:bCs/>
      </w:rPr>
      <w:t>50% der insgesamt zurückgelegten Kilometer mit dem Zug oder dem Bus erfol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9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1495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Anlag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/>
  </w:style>
  <w:style w:type="character" w:styleId="TextkrperZchn">
    <w:name w:val="Textkörper Zchn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0:00Z</dcterms:created>
  <dc:creator>DAAD</dc:creator>
  <dc:description/>
  <cp:keywords/>
  <dc:language>en-US</dc:language>
  <cp:lastModifiedBy>ba6xa8</cp:lastModifiedBy>
  <cp:lastPrinted>2017-07-13T09:40:00Z</cp:lastPrinted>
  <dcterms:modified xsi:type="dcterms:W3CDTF">2024-09-12T11:00:00Z</dcterms:modified>
  <cp:revision>11</cp:revision>
  <dc:subject/>
  <dc:title>SOCRATES/ERASMUS</dc:title>
</cp:coreProperties>
</file>