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national Office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51840" cy="7518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werbung um ein Erasmus+-Stipendium für ein Auslandspraktikum  (20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/20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Unternehmen; Zielland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425"/>
        <w:gridCol w:w="256"/>
        <w:gridCol w:w="278"/>
        <w:gridCol w:w="1252"/>
        <w:gridCol w:w="129"/>
        <w:gridCol w:w="212"/>
        <w:gridCol w:w="61"/>
        <w:gridCol w:w="16"/>
        <w:gridCol w:w="557"/>
        <w:gridCol w:w="783"/>
        <w:gridCol w:w="497"/>
        <w:gridCol w:w="1629"/>
      </w:tblGrid>
      <w:tr>
        <w:trPr>
          <w:trHeight w:val="510" w:hRule="exact"/>
        </w:trPr>
        <w:tc>
          <w:tcPr>
            <w:tcW w:w="5660" w:type="dxa"/>
            <w:gridSpan w:val="9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ngaben zur Person und zum Studium</w:t>
            </w:r>
          </w:p>
        </w:tc>
        <w:tc>
          <w:tcPr>
            <w:tcW w:w="34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Name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br/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Vorname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br/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Geburtsdatum &amp;-ort</w:t>
            </w:r>
            <w:r>
              <w:rPr>
                <w:rFonts w:cs="Times New Roman" w:ascii="Times New Roman" w:hAnsi="Times New Roman"/>
                <w:lang w:val="en-GB"/>
              </w:rPr>
              <w:br/>
            </w:r>
          </w:p>
        </w:tc>
        <w:tc>
          <w:tcPr>
            <w:tcW w:w="3190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Zum Beispiel:  &quot;01. Januar 1976 in Erlangen&quot;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gridSpan w:val="6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Staatsangehörigkeit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-stellige Steuer-ID</w:t>
            </w:r>
          </w:p>
        </w:tc>
        <w:tc>
          <w:tcPr>
            <w:tcW w:w="162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Zum Beispiel:  &quot;01. Januar 1976 in Erlangen&quot;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Zum Beispiel:  &quot;01. Januar 1976 in Erlangen&quot;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Matrikelnummer</w:t>
              <w:br/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4819" w:type="dxa"/>
            <w:gridSpan w:val="11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statusText w:type="text" w:val="Zum Beispiel:  &quot;01. Januar 1976 in Erlangen&quot;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Heimatanschrift/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Hauptwohnsitz</w:t>
              <w:br/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Adreßzeile 1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Adreßzeile 2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Postleitzahl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Ort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</w:p>
        </w:tc>
        <w:tc>
          <w:tcPr>
            <w:tcW w:w="2211" w:type="dxa"/>
            <w:gridSpan w:val="4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Länderkennziffer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Rufnummer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75" w:type="dxa"/>
            <w:gridSpan w:val="5"/>
            <w:tcBorders/>
          </w:tcPr>
          <w:p>
            <w:pPr>
              <w:pStyle w:val="Normal"/>
              <w:spacing w:before="120" w:after="6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2909" w:type="dxa"/>
            <w:gridSpan w:val="3"/>
            <w:tcBorders/>
          </w:tcPr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nkverbindung</w:t>
            </w:r>
          </w:p>
        </w:tc>
        <w:tc>
          <w:tcPr>
            <w:tcW w:w="1809" w:type="dxa"/>
            <w:gridSpan w:val="4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me der Bank:</w:t>
            </w:r>
          </w:p>
        </w:tc>
        <w:tc>
          <w:tcPr>
            <w:tcW w:w="5136" w:type="dxa"/>
            <w:gridSpan w:val="9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BAN: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IC: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5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76" w:type="dxa"/>
            <w:gridSpan w:val="10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zahl der Hochschulsemester (einschl. des laufenden)</w:t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tudienabschluss </w:t>
            </w:r>
          </w:p>
        </w:tc>
        <w:tc>
          <w:tcPr>
            <w:tcW w:w="6945" w:type="dxa"/>
            <w:gridSpan w:val="1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BA/MA/Staatsexamen/Promotion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ienfach/-fächer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Hauptfach</w:t>
            </w:r>
          </w:p>
        </w:tc>
        <w:tc>
          <w:tcPr>
            <w:tcW w:w="5414" w:type="dxa"/>
            <w:gridSpan w:val="10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(in Klammern Anzahl der Fachsemester)</w:t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Hauptfach</w:t>
            </w:r>
          </w:p>
        </w:tc>
        <w:tc>
          <w:tcPr>
            <w:tcW w:w="5414" w:type="dxa"/>
            <w:gridSpan w:val="10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Nebenfach</w:t>
            </w:r>
          </w:p>
        </w:tc>
        <w:tc>
          <w:tcPr>
            <w:tcW w:w="5414" w:type="dxa"/>
            <w:gridSpan w:val="10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Nebenfach</w:t>
            </w:r>
          </w:p>
        </w:tc>
        <w:tc>
          <w:tcPr>
            <w:tcW w:w="5414" w:type="dxa"/>
            <w:gridSpan w:val="10"/>
            <w:tcBorders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14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Der Studentenstatus endet voraussichtlich mit dem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inter-/Sommersemester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14"/>
            <w:tcBorders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ährend des Praktikums noch an der Universität Bamberg eingeschrieben: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0" w:name="__Fieldmark__27_2196986143"/>
            <w:bookmarkStart w:id="1" w:name="__Fieldmark__27_2196986143"/>
            <w:bookmarkEnd w:id="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" w:name="__Fieldmark__28_2196986143"/>
            <w:bookmarkStart w:id="3" w:name="__Fieldmark__28_2196986143"/>
            <w:bookmarkEnd w:id="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73"/>
        <w:gridCol w:w="1614"/>
        <w:gridCol w:w="2958"/>
      </w:tblGrid>
      <w:tr>
        <w:trPr/>
        <w:tc>
          <w:tcPr>
            <w:tcW w:w="6184" w:type="dxa"/>
            <w:gridSpan w:val="3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Angaben zur Praktikumsstelle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vollständig ausfüllen!)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Zielland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s Unternehmens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aktikumszeitrau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ollzeitpraktikum  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" w:name="__Fieldmark__32_2196986143"/>
            <w:bookmarkStart w:id="5" w:name="__Fieldmark__32_2196986143"/>
            <w:bookmarkEnd w:id="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6" w:name="__Fieldmark__33_2196986143"/>
            <w:bookmarkStart w:id="7" w:name="__Fieldmark__33_2196986143"/>
            <w:bookmarkEnd w:id="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napToGrid w:val="false"/>
              <w:spacing w:before="60" w:after="120"/>
              <w:ind w:left="-131" w:firstLine="1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1" w:hRule="exact"/>
        </w:trPr>
        <w:tc>
          <w:tcPr>
            <w:tcW w:w="219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  <w:t>Ansprechpartner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4572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-ma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Webadresse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7" w:type="dxa"/>
            <w:tcBorders/>
          </w:tcPr>
          <w:tbl>
            <w:tblPr>
              <w:tblW w:w="91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5"/>
              <w:gridCol w:w="4747"/>
            </w:tblGrid>
            <w:tr>
              <w:trPr>
                <w:trHeight w:val="781" w:hRule="exact"/>
              </w:trPr>
              <w:tc>
                <w:tcPr>
                  <w:tcW w:w="4395" w:type="dxa"/>
                  <w:tcBorders/>
                </w:tcPr>
                <w:p>
                  <w:pPr>
                    <w:pStyle w:val="Normal"/>
                    <w:spacing w:before="6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en-GB"/>
                    </w:rPr>
                    <w:t>Postadresse</w:t>
                  </w:r>
                </w:p>
              </w:tc>
              <w:tc>
                <w:tcPr>
                  <w:tcW w:w="4747" w:type="dxa"/>
                  <w:tcBorders/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szCs w:val="22"/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40" w:after="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GB"/>
              </w:rPr>
            </w:r>
          </w:p>
        </w:tc>
        <w:tc>
          <w:tcPr>
            <w:tcW w:w="69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fonnumm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rbeitssprache/n </w:t>
            </w:r>
            <w:r>
              <w:rPr>
                <w:rFonts w:cs="Times New Roman" w:ascii="Times New Roman" w:hAnsi="Times New Roman"/>
                <w:b/>
                <w:sz w:val="20"/>
              </w:rPr>
              <w:t>(die erstgenannte Sprache ist Hauptarbeitssprache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gabe des bisher erreichten Sprachniveaus nach dem europäischen Referenzrahmen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A1, A2, B1, B2, C1, C2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572"/>
      </w:tblGrid>
      <w:tr>
        <w:trPr/>
        <w:tc>
          <w:tcPr>
            <w:tcW w:w="9142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it der Praktikumseinrichtung vereinbarte Tätigkeiten</w:t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al Skill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2"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43_2196986143"/>
            <w:bookmarkStart w:id="9" w:name="__Fieldmark__43_2196986143"/>
            <w:bookmarkEnd w:id="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44_2196986143"/>
            <w:bookmarkStart w:id="11" w:name="__Fieldmark__44_2196986143"/>
            <w:bookmarkEnd w:id="1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zahl der hauptamtlichen Mitarbeiter in der Abteilung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zahl der Praktikanten in der Abteilung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raktikumsentgelt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__Fieldmark__47_2196986143"/>
            <w:bookmarkStart w:id="13" w:name="__Fieldmark__47_2196986143"/>
            <w:bookmarkEnd w:id="1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48_2196986143"/>
            <w:bookmarkStart w:id="15" w:name="__Fieldmark__48_2196986143"/>
            <w:bookmarkEnd w:id="1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atl. Höhe (€)  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Pflichtpraktikum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50_2196986143"/>
            <w:bookmarkStart w:id="17" w:name="__Fieldmark__50_2196986143"/>
            <w:bookmarkEnd w:id="1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51_2196986143"/>
            <w:bookmarkStart w:id="19" w:name="__Fieldmark__51_2196986143"/>
            <w:bookmarkEnd w:id="1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nzahl der zu erreichenden ECTS-Punkte   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04" w:leader="none"/>
          <w:tab w:val="right" w:pos="9648" w:leader="dot"/>
        </w:tabs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85"/>
        <w:gridCol w:w="1417"/>
        <w:gridCol w:w="1442"/>
        <w:gridCol w:w="16"/>
        <w:gridCol w:w="2936"/>
      </w:tblGrid>
      <w:tr>
        <w:trPr>
          <w:trHeight w:val="1887" w:hRule="exac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pacing w:before="120" w:after="10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Frühere Aufenthalte im Ausland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(nähere Angaben in Lebenslauf) </w:t>
            </w:r>
          </w:p>
          <w:p>
            <w:pPr>
              <w:pStyle w:val="Normal"/>
              <w:spacing w:before="120" w:after="10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tudiumSt</w:t>
              <w:br/>
              <w:t>(StudiumArt, Dauer, Land)</w:t>
            </w:r>
          </w:p>
        </w:tc>
        <w:tc>
          <w:tcPr>
            <w:tcW w:w="581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udium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0" w:name="__Fieldmark__53_2196986143"/>
            <w:bookmarkStart w:id="21" w:name="__Fieldmark__53_2196986143"/>
            <w:bookmarkEnd w:id="2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2" w:name="__Fieldmark__54_2196986143"/>
            <w:bookmarkStart w:id="23" w:name="__Fieldmark__54_2196986143"/>
            <w:bookmarkEnd w:id="2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Bitte drücken Sie F1 für zusätzliche Hinweise."/>
                  <w:textInput/>
                </w:ffData>
              </w:fldChar>
            </w:r>
            <w:r>
              <w:rPr>
                <w:rFonts w:eastAsia="MS Mincho;Yu Gothic UI" w:cs="MS Mincho;Yu Gothic UI" w:ascii="Times New Roman" w:hAnsi="Times New Roman"/>
              </w:rPr>
              <w:instrText xml:space="preserve"> FORMTEXT </w:instrTex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separate"/>
            </w:r>
            <w:r>
              <w:rPr>
                <w:rFonts w:eastAsia="MS Mincho;Yu Gothic UI" w:cs="MS Mincho;Yu Gothic UI" w:ascii="Times New Roman" w:hAnsi="Times New Roman"/>
              </w:rPr>
              <w:t>     </w: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it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Bitte drücken Sie F1 für zusätzliche Hinweise."/>
                  <w:textInput/>
                </w:ffData>
              </w:fldChar>
            </w:r>
            <w:r>
              <w:rPr>
                <w:rFonts w:eastAsia="MS Mincho;Yu Gothic UI" w:cs="MS Mincho;Yu Gothic UI" w:ascii="Times New Roman" w:hAnsi="Times New Roman"/>
              </w:rPr>
              <w:instrText xml:space="preserve"> FORMTEXT </w:instrTex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separate"/>
            </w:r>
            <w:r>
              <w:rPr>
                <w:rFonts w:eastAsia="MS Mincho;Yu Gothic UI" w:cs="MS Mincho;Yu Gothic UI" w:ascii="Times New Roman" w:hAnsi="Times New Roman"/>
              </w:rPr>
              <w:t>     </w:t>
            </w:r>
            <w:r/>
            <w:r>
              <w:rPr>
                <w:rFonts w:eastAsia="MS Mincho;Yu Gothic UI" w:cs="MS Mincho;Yu Gothic UI" w:ascii="Times New Roman" w:hAnsi="Times New Roman"/>
              </w:rPr>
              <w:fldChar w:fldCharType="end"/>
            </w:r>
            <w:r>
              <w:rPr>
                <w:rFonts w:eastAsia="MS Mincho;Yu Gothic UI" w:cs="MS Mincho;Yu Gothic UI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ktik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4" w:name="__Fieldmark__57_2196986143"/>
            <w:bookmarkStart w:id="25" w:name="__Fieldmark__57_2196986143"/>
            <w:bookmarkEnd w:id="2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6" w:name="__Fieldmark__58_2196986143"/>
            <w:bookmarkStart w:id="27" w:name="__Fieldmark__58_2196986143"/>
            <w:bookmarkEnd w:id="2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Bitte drücken Sie F1 für zusätzliche Hinweise."/>
                  <w:textInput/>
                </w:ffData>
              </w:fldChar>
            </w:r>
            <w:r>
              <w:rPr>
                <w:rFonts w:eastAsia="MS Mincho;Yu Gothic UI" w:cs="MS Mincho;Yu Gothic UI" w:ascii="Times New Roman" w:hAnsi="Times New Roman"/>
              </w:rPr>
              <w:instrText xml:space="preserve"> FORMTEXT </w:instrTex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separate"/>
            </w:r>
            <w:r>
              <w:rPr>
                <w:rFonts w:eastAsia="MS Mincho;Yu Gothic UI" w:cs="MS Mincho;Yu Gothic UI" w:ascii="Times New Roman" w:hAnsi="Times New Roman"/>
              </w:rPr>
              <w:t>     </w: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eitra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Bitte drücken Sie F1 für zusätzliche Hinweise."/>
                  <w:textInput/>
                </w:ffData>
              </w:fldChar>
            </w:r>
            <w:r>
              <w:rPr>
                <w:rFonts w:eastAsia="MS Mincho;Yu Gothic UI" w:cs="MS Mincho;Yu Gothic UI" w:ascii="Times New Roman" w:hAnsi="Times New Roman"/>
              </w:rPr>
              <w:instrText xml:space="preserve"> FORMTEXT </w:instrText>
            </w:r>
            <w:r>
              <w:rPr>
                <w:rFonts w:eastAsia="MS Mincho;Yu Gothic UI" w:cs="MS Mincho;Yu Gothic UI" w:ascii="Times New Roman" w:hAnsi="Times New Roman"/>
              </w:rPr>
            </w:r>
            <w:r>
              <w:rPr>
                <w:rFonts w:eastAsia="MS Mincho;Yu Gothic UI" w:cs="MS Mincho;Yu Gothic UI" w:ascii="Times New Roman" w:hAnsi="Times New Roman"/>
              </w:rPr>
              <w:fldChar w:fldCharType="separate"/>
            </w:r>
            <w:r>
              <w:rPr>
                <w:rFonts w:eastAsia="MS Mincho;Yu Gothic UI" w:cs="MS Mincho;Yu Gothic UI" w:ascii="Times New Roman" w:hAnsi="Times New Roman"/>
              </w:rPr>
              <w:t>     </w:t>
            </w:r>
            <w:r/>
            <w:r>
              <w:rPr>
                <w:rFonts w:eastAsia="MS Mincho;Yu Gothic UI" w:cs="MS Mincho;Yu Gothic UI" w:ascii="Times New Roman" w:hAnsi="Times New Roman"/>
              </w:rPr>
              <w:fldChar w:fldCharType="end"/>
            </w:r>
            <w:r>
              <w:rPr>
                <w:rFonts w:eastAsia="MS Mincho;Yu Gothic UI" w:cs="MS Mincho;Yu Gothic UI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0" w:type="dxa"/>
            <w:gridSpan w:val="4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aben Sie bereits ein ERASMUS-Stipendium erhalten?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8" w:name="__Fieldmark__61_2196986143"/>
            <w:bookmarkStart w:id="29" w:name="__Fieldmark__61_2196986143"/>
            <w:bookmarkEnd w:id="29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 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0" w:name="__Fieldmark__62_2196986143"/>
            <w:bookmarkStart w:id="31" w:name="__Fieldmark__62_2196986143"/>
            <w:bookmarkEnd w:id="31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Studium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uer der Förderung: von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bis  </w:t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öhe des Stipendiums insgesamt: </w:t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r entsendenden Einrichtung: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r aufnehmenden Einrichtung: </w:t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2" w:name="__Fieldmark__68_2196986143"/>
            <w:bookmarkStart w:id="33" w:name="__Fieldmark__68_2196986143"/>
            <w:bookmarkEnd w:id="33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Praktikum 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auer der Förderung: von   </w:t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bis   </w:t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öhe des Stipendiums insgesamt: </w:t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r entsendenden Einrichtung: </w:t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me der aufnehmenden Einrichtung: </w:t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Haben Sie ein anderes Stipendium für einen Auslandsaufenthalt erhalten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4" w:name="__Fieldmark__74_2196986143"/>
            <w:bookmarkStart w:id="35" w:name="__Fieldmark__74_2196986143"/>
            <w:bookmarkEnd w:id="35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6" w:name="__Fieldmark__75_2196986143"/>
            <w:bookmarkStart w:id="37" w:name="__Fieldmark__75_2196986143"/>
            <w:bookmarkEnd w:id="37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enn ja, welches? </w:t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öchten Sie zusätzliche Reisetage von bis zu 6 Tagen beantragen (siehe Bewerbungsunterlagen)?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öchten Sie den monatlichen Aufstockungsbetrag von 250€ für geringe Chancen (siehe Bewerbungsunterlagen) beantragen?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952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8" w:name="Dropdown3"/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bookmarkEnd w:id="38"/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77_2196986143"/>
            <w:bookmarkStart w:id="40" w:name="__Fieldmark__77_2196986143"/>
            <w:bookmarkEnd w:id="40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78_2196986143"/>
            <w:bookmarkStart w:id="42" w:name="__Fieldmark__78_2196986143"/>
            <w:bookmarkEnd w:id="42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79_2196986143"/>
            <w:bookmarkStart w:id="44" w:name="__Fieldmark__79_2196986143"/>
            <w:bookmarkEnd w:id="44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Ja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80_2196986143"/>
            <w:bookmarkStart w:id="46" w:name="__Fieldmark__80_2196986143"/>
            <w:bookmarkEnd w:id="46"/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Nein</w:t>
            </w:r>
          </w:p>
        </w:tc>
      </w:tr>
      <w:tr>
        <w:trPr/>
        <w:tc>
          <w:tcPr>
            <w:tcW w:w="9142" w:type="dxa"/>
            <w:gridSpan w:val="6"/>
            <w:tcBorders/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Ich versichere, dass meine Angaben richtig sind.</w:t>
            </w:r>
          </w:p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Ich erkläre mich damit einverstanden, dass meine Emailadresse an andere Studierende der Otto-Friedrich-Universität Bamberg zum gegenseitigen Informationsaustausch  weitergegeben werden darf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before="60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rt, Datum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458" w:type="dxa"/>
            <w:gridSpan w:val="2"/>
            <w:tcBorders/>
          </w:tcPr>
          <w:p>
            <w:pPr>
              <w:pStyle w:val="Normal"/>
              <w:spacing w:before="600" w:after="1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Unterschrift</w:t>
            </w:r>
          </w:p>
        </w:tc>
        <w:tc>
          <w:tcPr>
            <w:tcW w:w="2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 Scala San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b/>
          <w:lang w:val="en-GB"/>
        </w:rPr>
        <w:t>Traineeship in digital skills</w:t>
      </w:r>
      <w:r>
        <w:rPr>
          <w:lang w:val="en-GB"/>
        </w:rPr>
        <w:t>: any traineeship where trainees receive training and practice in at least one or more of the following activities: digital marketing (e.g. social media management, web analytics); digital graphical, mechanical or architectural design; development of apps, software, scripts, or websites; installation, maintenance and management of IT systems and networks; cybersecurity; data analytics, mining and visualisation; programming and training of robots and artificial intelligence applications. Generic customer support, order fulfilment, data entry or office tasks are not considered in this category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B Scala Sans" w:hAnsi="UB Scala Sans" w:eastAsia="Times New Roman" w:cs="UB Scala San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EndnotentextZchn">
    <w:name w:val="Endnotentext Zchn"/>
    <w:qFormat/>
    <w:rPr>
      <w:rFonts w:ascii="UB Scala Sans" w:hAnsi="UB Scala Sans" w:cs="UB Scala Sans"/>
    </w:rPr>
  </w:style>
  <w:style w:type="character" w:styleId="EndnoteCharacters">
    <w:name w:val="Endnote Characters"/>
    <w:qFormat/>
    <w:rPr>
      <w:vertAlign w:val="superscript"/>
    </w:rPr>
  </w:style>
  <w:style w:type="character" w:styleId="FunotentextZchn">
    <w:name w:val="Fußnotentext Zchn"/>
    <w:qFormat/>
    <w:rPr>
      <w:rFonts w:ascii="UB Scala Sans" w:hAnsi="UB Scala Sans" w:cs="UB Scala San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56:00Z</dcterms:created>
  <dc:creator>bazv2413</dc:creator>
  <dc:description/>
  <cp:keywords/>
  <dc:language>en-US</dc:language>
  <cp:lastModifiedBy>ba6xa8</cp:lastModifiedBy>
  <cp:lastPrinted>2014-06-11T12:45:00Z</cp:lastPrinted>
  <dcterms:modified xsi:type="dcterms:W3CDTF">2024-08-28T11:56:00Z</dcterms:modified>
  <cp:revision>3</cp:revision>
  <dc:subject/>
  <dc:title>Akademisches Auslandsamt</dc:title>
</cp:coreProperties>
</file>